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86"/>
        <w:gridCol w:w="1883"/>
        <w:gridCol w:w="1884"/>
        <w:gridCol w:w="2083"/>
      </w:tblGrid>
      <w:tr>
        <w:trPr/>
        <w:tc>
          <w:tcPr>
            <w:tcW w:w="10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../…../20….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TC MALTEPE ÜNİVERSİTES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KÜTÜPHANE VE DÖKÜMANTASYON DAİRE BAŞKANLIĞINA,</w:t>
            </w:r>
          </w:p>
        </w:tc>
      </w:tr>
      <w:tr>
        <w:trPr>
          <w:trHeight w:val="1077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isansüstü Eğitim Enstitüsü,……………………………. Anabilim Dalı ………………………………...…… tezsiz yüksek lisans programında hazırlamış olduğum..………………………… başlıklı mezuniyet projemi teslim ediyoru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ilgilerinize saygılarımla arz ederim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Öğrencinin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dı-Soyadı: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İmza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MEZUNİYET PROJESİ DANIŞMANI ONAYI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Mezuniyet Projesi danışman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Teslim edilen akademik dön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anışman görüş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anışman onay tarih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anışman İmzası</w:t>
            </w:r>
          </w:p>
        </w:tc>
      </w:tr>
      <w:tr>
        <w:trPr>
          <w:trHeight w:val="132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1"/>
              <w:rPr>
                <w:rFonts w:ascii="Arial" w:hAnsi="Arial" w:eastAsia="Symbo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1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  <w:lang w:val="en-US" w:eastAsia="en-US"/>
              </w:rPr>
              <w:t>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UYGUNDUR.</w:t>
            </w:r>
          </w:p>
          <w:p>
            <w:pPr>
              <w:pStyle w:val="Normal"/>
              <w:widowControl w:val="false"/>
              <w:spacing w:before="1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  <w:lang w:val="en-US" w:eastAsia="en-US"/>
              </w:rPr>
              <w:t>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UYGUN</w:t>
            </w:r>
            <w:r>
              <w:rPr>
                <w:rFonts w:eastAsia="Times New Roman" w:cs="Arial" w:ascii="Arial" w:hAnsi="Arial"/>
                <w:b/>
                <w:color w:val="000000"/>
                <w:spacing w:val="-8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DEĞİLDİR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KÜTÜPHANE GÖREVLİSİ ONAY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rojeyi teslim alan kütüphane görevlisinin adı-soyad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Teslim edilen akademik döne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ütüphane Dairesinin teslim alma tarih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ütüphane Görevlisinin İmzası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1"/>
              <w:rPr>
                <w:rFonts w:ascii="Arial" w:hAnsi="Arial" w:eastAsia="Symbo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ENSTİTÜ SEKRETERLİĞİ ONAY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ütüphane ve Danışman Onaylı Belgeyi teslim alan Enstitü görevlisinin adı-soyad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Teslim edilen akademik döne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Enstitü Sekreterliğinin teslim alma tarih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Enstitü Görevlisinin İmzası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1"/>
              <w:rPr>
                <w:rFonts w:ascii="Arial" w:hAnsi="Arial" w:eastAsia="Symbo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840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5528"/>
    </w:tblGrid>
    <w:tr>
      <w:trPr/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Hazırlayan: Enstitü Sekreterliğ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lang w:eastAsia="en-US"/>
                                  </w:rPr>
                                  <w:t>LİSANSÜSTÜ EĞİTİM ENSTİTÜS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TEZSİZ YÜKSEK LİSANS MEZUNİYET PROJESİ TESLİM FORMU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FR-104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.03.2018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23.01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28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lang w:eastAsia="en-US"/>
                            </w:rPr>
                            <w:t>LİSANSÜSTÜ EĞİTİM ENSTİTÜS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8"/>
                            </w:rPr>
                            <w:t>TEZSİZ YÜKSEK LİSANS MEZUNİYET PROJESİ TESLİM FORMU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FR-104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.03.2018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23.01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">
    <w:name w:val="Başlık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1">
    <w:name w:val="Başlık #1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Gvdemetni14">
    <w:name w:val="Gövde metni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2">
    <w:name w:val="Başlık #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141ptbolukbraklyor">
    <w:name w:val="Gövde metni (14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ltbilgiChar">
    <w:name w:val="Al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18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32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 w:before="0" w:after="540"/>
      <w:ind w:hanging="8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60" w:after="360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Gvdemetni141">
    <w:name w:val="Gövde metni (14)"/>
    <w:basedOn w:val="Normal"/>
    <w:qFormat/>
    <w:pPr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21">
    <w:name w:val="Başlık #4 (2)"/>
    <w:basedOn w:val="Normal"/>
    <w:qFormat/>
    <w:pPr>
      <w:shd w:fill="FFFFFF" w:val="clear"/>
      <w:spacing w:lineRule="atLeast" w:line="0" w:before="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0:00Z</dcterms:created>
  <dc:creator>User</dc:creator>
  <dc:description/>
  <cp:keywords/>
  <dc:language>en-US</dc:language>
  <cp:lastModifiedBy>ERDEM YAZAR</cp:lastModifiedBy>
  <dcterms:modified xsi:type="dcterms:W3CDTF">2020-01-27T07:50:00Z</dcterms:modified>
  <cp:revision>2</cp:revision>
  <dc:subject/>
  <dc:title/>
</cp:coreProperties>
</file>